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 II 2256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8.10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 xml:space="preserve">NVO Mans br. 15/78987-78988 od 08.09.2015. godine, izjavljene zbog povrede pravila postupka-nedonošenja rješenja Agencije za zaštitu životne sredine, na osnovu člana 38 Zakona o slobodnom pristupu informacijama („Sl.list Crne Gore, br.44/12) i člana 238 stav 1 Zakona o opštem upravnom postupku („Sl.list Crne Gore, br.60/03, 73/10 i 32/11) je na sjednici održanoj dana 23.10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Agenciji za zaštitu životne sredin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5/78987-78988 od 10.07.2015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Agencije za zaštitu životn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sredine, podnosilac zahtjeva za pristup informaciji je uložio žalbu. U žalbi se navodi da su dana 10.07.2015. godine podnijeli zahtjev za pristup informacijama 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liste svih privrednih društava ili preduzetnika koji imaju važeće dozvole Agencije za zaštitu životne sredine za odstranjivanje opasnog otpada i liste svih privrednih subjekata koji imaju važeće dozvole Agencije za skupljanje, transport i obradu opasnog otpada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Agencija za zaštitu životne sredin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nije donijela rješenje po osnovu podnijetog zahtjeva za slobodan pristup informacijama NVO Mans br. 15/78987-78988 od 10.07.2015. godine u zakonskom roku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Agencija za zaštitu životne sredin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ME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r-Latn-M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40:00Z</dcterms:created>
  <dc:creator>Slobo</dc:creator>
  <dc:description/>
  <dc:language>en-US</dc:language>
  <cp:lastModifiedBy>Agencija ZLP</cp:lastModifiedBy>
  <cp:lastPrinted>2014-12-08T15:22:00Z</cp:lastPrinted>
  <dcterms:modified xsi:type="dcterms:W3CDTF">2015-10-29T14:40:00Z</dcterms:modified>
  <cp:revision>2</cp:revision>
  <dc:subject/>
  <dc:title/>
</cp:coreProperties>
</file>