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2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6027-6602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6027-66028 od 0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03.04.2014. godine podnijeli zahtjev za pristup informacijama  i to kopije: svih odluka/rješenja o preusmjeravanju sredstava sa jedne na drugu budžetsku poziciju koje je Opština donijela za mjesec mart 2014. godine i svih odluka/rješenja o preusmjeravanju sredstava sa jedne na drugu budžetsku jedinicu koje je Opština donijela za mjesec mart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6027-66028 od 07.04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4:00Z</dcterms:modified>
  <cp:revision>2</cp:revision>
  <dc:subject/>
  <dc:title/>
</cp:coreProperties>
</file>