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4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279-7028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8.07.2014. godine, izjavljene zbog povrede pravila postupka-nedonošenja rješenja Opštine Roža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0279-70283 od 27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Rožaje, podnosilac zahtjeva za pristup informaciji je uložio žalbu. U žalbi se navodi da su dana 20.05.2014. godine podnijeli zahtjev za pristup informacijama  i to kopije: akta koji sadrži informaciju o broju jednokratnih novčanih pomoći koje je Kabinet isplatio, za period od 01. maja do 15. maja 2014. godine; akta koji sadrži informaciju o iznosu jednokratnih novčanih pomoći koje je Kabinet isplatio, za za period od 01. maja do 15. maja 2014. godine; akta koji sadrži informaciju o broju zahtjeva za dodjelu jednokratne novčane pomoći koje je Kabinet dobio, za za period od 01. maja do 15. maja 2014. godine; akta koji sadrži informaciju o broju zahtjeva za dodjelu jednokratnih novčanih pomoći koje je Kabinet isplatio za period od 01. maja do 15. maja 2014. godine i analitičkih kartica o isplaćenim jednokratnim novčanim pomoćima od strane Kabineta, za period od 01. maja do 15. maja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Rožaje nije donijela rješenje po osnovu podnijetog zahtjeva za slobodan pristup informacijama NVO Mans br. 14/70279-70283 od 27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6:00Z</dcterms:created>
  <dc:creator>Slobo</dc:creator>
  <dc:description/>
  <dc:language>en-US</dc:language>
  <cp:lastModifiedBy>Agencija ZLP</cp:lastModifiedBy>
  <cp:lastPrinted>2014-12-08T16:22:00Z</cp:lastPrinted>
  <dcterms:modified xsi:type="dcterms:W3CDTF">2015-09-07T06:36:00Z</dcterms:modified>
  <cp:revision>2</cp:revision>
  <dc:subject/>
  <dc:title/>
</cp:coreProperties>
</file>