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60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4295-6429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5.04.2014. godine, izjavljene zbog povrede pravila postupka-nedonošenja rješenja Opštine Roža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Roža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4295-64299 od 01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a Rožaje, podnosilac zahtjeva za pristup informaciji je uložio žalbu. U žalbi se navodi da su dana 28.03.2014. godine podnijeli zahtjev za pristup informacijama  i to kopije: akta koji sadrži informaciju o broju jednokratnih davanja penzionerima, pojedinačno po mjesecima za period januar – fabruar 2014. godine; akta koji sadrži informaciju o iznosu jednokratnih davanja penzionerima, pojedinačno po mjesecima za period januar – februar 2014. godine; akta koji sadrži informaciju o ukupnom broju dobijenih zahtjeva za dodjelu jednokratne materijalne pomoći, pojedinačno po mjesecima, dobijenih za period januar – februar 2014. godine; akta koji sadrži informaciju o ukupnom broju odobrenih zahtjeva za dodjelu jednokratne materijalne pomoći, pojedinačno po mjesecima, dobijenih za period januar – februar 2014. godine i akta koji sadrži informaciju o dodjeli stanova penzionerima, pojedinačno po mjesecima za period januar – februar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Opština Rožaje nije donijela rješenje po osnovu podnijetog zahtjeva za slobodan pristup informacijama NVO Mans br. 14/64295-64299 od 01.04.2014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pštine Roža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8:00Z</dcterms:created>
  <dc:creator>Slobo</dc:creator>
  <dc:description/>
  <dc:language>en-US</dc:language>
  <cp:lastModifiedBy>Agencija ZLP</cp:lastModifiedBy>
  <cp:lastPrinted>2014-12-08T16:22:00Z</cp:lastPrinted>
  <dcterms:modified xsi:type="dcterms:W3CDTF">2015-09-07T06:38:00Z</dcterms:modified>
  <cp:revision>2</cp:revision>
  <dc:subject/>
  <dc:title/>
</cp:coreProperties>
</file>