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3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200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4.2014. godine, izjavljene zbog povrede pravila postupka-nedonošenja rješenja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Bijelo Pol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2009 od 05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Bijelo Polje, podnosilac zahtjeva za pristup informaciji je uložio žalbu. U žalbi se navodi da su dana 04.03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zahtjeva br. 01-344 od 06.11.2012. god. koji je Opština Bijelo Polje uputila Ministarstvu finansij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Bijelo Polje nije donijela rješenje po osnovu podnijetog zahtjeva za slobodan pristup informacijama NVO Mans br. 14/62009 od 05.03.2014. godine u zakonskom roku. Opština Bijelo Polj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Opštini Bijelo Polj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jestilac: Muhamed Gjoka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met obradila: Biljana Božić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5:00Z</dcterms:created>
  <dc:creator>Slobo</dc:creator>
  <dc:description/>
  <dc:language>en-US</dc:language>
  <cp:lastModifiedBy>Agencija ZLP</cp:lastModifiedBy>
  <cp:lastPrinted>2014-12-08T16:22:00Z</cp:lastPrinted>
  <dcterms:modified xsi:type="dcterms:W3CDTF">2015-10-21T13:35:00Z</dcterms:modified>
  <cp:revision>2</cp:revision>
  <dc:subject/>
  <dc:title/>
</cp:coreProperties>
</file>