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74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5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61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2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4617 od 22.01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22.01.2015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koncesije izdate 2010. godine koncesionaru d.o.o. „W&amp;R Dimanic Company Limited“ iz Kotora za detaljna geološka istraživanja i ekslopataciju nemetalične rude mineralne sirovine arhitektonsko-građevinskog kamena na ležištu „Donje Krivošije“ opština Kotor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o rješenje po osnovu podnijetog zahtjeva za slobodan pristup informacijama NVO Mans br. 15/74617 od 22.01.2015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3:00Z</dcterms:created>
  <dc:creator>Slobo</dc:creator>
  <dc:description/>
  <dc:language>en-US</dc:language>
  <cp:lastModifiedBy>Agencija ZLP</cp:lastModifiedBy>
  <cp:lastPrinted>2014-12-08T16:22:00Z</cp:lastPrinted>
  <dcterms:modified xsi:type="dcterms:W3CDTF">2015-09-03T12:33:00Z</dcterms:modified>
  <cp:revision>2</cp:revision>
  <dc:subject/>
  <dc:title/>
</cp:coreProperties>
</file>