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82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675-7468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6.02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4675-7468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30.01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30.01.2015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aglasnosti Uprave za javne nabavke broj 01-6825/1 od 12.11.2014. godine, koja je dostavljena Ministarstvu ekonomije po osnovu javne nabavke za pružanje konsultantskih usluga prilikom pregovaranja za zaključivanje ugovora o koncesiji za proizvodnju ugljovodonika u podmorju Crne Gore; saglasnosti Uprave za javne nabavke broj 01-6825/1 od 12.11.2014. godine, koja je dostavljena Ministarstvu ekonomije po osnovu javne nabavke za pružanje konsultantskih usluga prilikom pregovaranja za zaključivanje ugovora o koncesiji za proizvodnju ugljovodonika u podmorju Crne Gore; ponude ponuđača Advokat Firmaet Simonsen Vogt Wiig As, Oslo broj 01-2369/14 od dana 10.12.2014. godine, koja je dostavljena Ministarstvu ekonomije (u vezi zaključenja ugovora o koncesiji za proizvodnju ugljovodonika u podmorju Crne Gore); odluke Ministarstva ekonomije broj 01-2369/21 od dana 23.12.2014. godine, kojom je ponuda Advokat Firmaet Simonsen Vogt Wiig As, Oslo ocjenjena kao najpovoljnija; kompletne tenderske dokumentacije broj 01-6285/8 od dana 14.11.2014. godine, za pružanje konsultantskih usluga (u vezi zaključenja ugovora o koncesiji za proizvodnju ugljovodonika u podmorju Crne Gore) i svih ponuda koje su Ministarstvu ekonomije dostavljene po osnovu poziva za dostavljanje ponuda za pružanje konsultantskih usluga broj 01-6285/7 od dana 14.11.2014. godine, (u vezi zaključenja ugovora o koncesiji za proizvodnju ugljovodonika u podmorju Crne Gore)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o rješenje po osnovu podnijetog zahtjeva za slobodan pristup informacijama NVO Mans br. 15/74675-7468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30.01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5:00Z</dcterms:created>
  <dc:creator>Slobo</dc:creator>
  <dc:description/>
  <dc:language>en-US</dc:language>
  <cp:lastModifiedBy>Agencija ZLP</cp:lastModifiedBy>
  <cp:lastPrinted>2014-12-08T16:22:00Z</cp:lastPrinted>
  <dcterms:modified xsi:type="dcterms:W3CDTF">2015-09-03T12:35:00Z</dcterms:modified>
  <cp:revision>2</cp:revision>
  <dc:subject/>
  <dc:title/>
</cp:coreProperties>
</file>