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3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7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5/74700 od 30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30.01.2015. godine podnijeli zahtjev za pristup informacijama i to kopije: saglasnost za izuzeće Prvog bloka Termoelektrane u Pljevljima od primjene evropskih direktiva za zagađenja i klimatske promjene, koja je dobijena na 11. Ministarskom sastanku Evropske energetske zajednic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 15/74700 od 30.01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7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7:00Z</dcterms:modified>
  <cp:revision>2</cp:revision>
  <dc:subject/>
  <dc:title/>
</cp:coreProperties>
</file>