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48/15</w:t>
      </w:r>
    </w:p>
    <w:p>
      <w:pPr>
        <w:pStyle w:val="Normal"/>
        <w:rPr/>
      </w:pPr>
      <w:r>
        <w:rPr>
          <w:rFonts w:cs="Tahoma" w:ascii="Tahoma" w:hAnsi="Tahoma"/>
          <w:b/>
          <w:sz w:val="24"/>
          <w:szCs w:val="24"/>
        </w:rPr>
        <w:t xml:space="preserve">Podgorica, 03.02.2015.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XX koju zastupa Veselin Radulović adv. iz Podgorice od 09.04.2014. godine izjavljene radi poništaja rješenja Opštine Berane-Sekretarijat za opštu upravu i društvene djelatnosti broj: 05-032-12111 od 24.03.2014. godine, na osnovu člana 38 Zakona o slobodnom pristupu informacijama (“Sl.list Crne Gore”, br.44/12) i člana 238 stav 1 Zakona o opštem upravnom postupku (“Sl.list Crne Gore”,br.60/03, 73/10 i 32/11) je na sjednici održanoj dana 03.1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Opštine Berane-Sekretarijat za opštu upravu i društvene djelatnosti broj: 05-032-12111 od 24.03.2014. godine. </w:t>
      </w:r>
    </w:p>
    <w:p>
      <w:pPr>
        <w:pStyle w:val="Normal"/>
        <w:jc w:val="both"/>
        <w:rPr>
          <w:rFonts w:ascii="Tahoma" w:hAnsi="Tahoma" w:cs="Tahoma"/>
          <w:sz w:val="24"/>
          <w:szCs w:val="24"/>
        </w:rPr>
      </w:pPr>
      <w:r>
        <w:rPr>
          <w:rFonts w:cs="Tahoma" w:ascii="Tahoma" w:hAnsi="Tahoma"/>
          <w:sz w:val="24"/>
          <w:szCs w:val="24"/>
        </w:rPr>
        <w:t>Obavezuje se Opština Berane-Sekretarijat za opštu upravu i društvene djelatnosti, da dostavi informaciju podnosiocu zahtjeva XX koju zastupa Veselin Radulović adv. iz Podgorice od 21.03.2014. godine i to kopije: akta koji sadrži informaciju o ukupnom broju jednokratnih novčanih pomoći koje je Sekretarijat  isplatio u periodu od 01. januara 2013. godine do 12. marta 2014. godine, pojedinačno po mjesecima, akta koji sadrži informaciju o broju zahtjeva za dodjelu  jednokratnih novčanih pomoći koje je Sekretarijat dobio u periodu od 01. januara 2013. godine do 12. marta  2014. godine, pojedinačno po mjesecima, kopije  zahtjeva za dodjelu jednokratnih novčanih pomoći koje je Sekretarijat dobio u periodu od 01.januara 2013. godine do 12. marta  2014. godine, akta koji sadrži informaciju o broju zahtjeva za dodjelu jednokratnih novčanih pomoći koje je Sekretarijat odobrio u periodu od 01.januara 2013. godine do 12. marta 2014. godine, pojedinačno po mjesecima, kojije svih odluka kojima su odobrene isplate zahtjeva za dodjelu jednokratnih novčanih pomoći koje je Sekretarijat donio u periodu od 01. januara 2013. godine do 12. marta 2014. godine, pojedinačno po mjesecima i analitičkih kartica o isplaćenim novčanim pomoćima od strane Sekretarijata u periodu od 01. januara 2013. godine do 12. marta  2014. godine, pojedinačno po mjesecim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koju zastupa Veselin Radulović adv. iz Podgorice na način što je odlučeno: “Odbacuje se zahtjev XX, poslanice Demokratskog fronta, iz Podgorice broj: 05-032-121 od 21.03.2014. godine, kojim je tražila pristup informaciji koja se odnosi na dostavljanje informacije: kopiju akta koji sadrži informaciju o ukupnom broju jednokratnih novčanih pomoći koje je Sekretarijat  isplatio u periodu od 01. januara 2013. godine do 12. marta 2014. godine, pojedinačno po mjesecima, akta koji sadrži informaciju o broju zahtjeva za dodjelu  jednokratnih novčanih pomoći koje je Sekretarijat dobio u periodu od 01. januara 2013. godine do 12. marta  2014. godine, pojedinačno po mjesecima, kopije  zahtjeva za dodjelu jednokratnih novčanih pomoći koje je Sekretarijat dobio u periodu od 01.januara 2013. godine do 12. marta  2014. godine, akta koji sadrži informaciju o broju zahtjeva za dodjelu jednokratnih novčanih pomoći koje je Sekretarijat odobrio u periodu od 01.januara 2013. godine do 12. marta 2014. godine, pojedinačno po mjesecima, kojije svih odluka kojima su odobrene isplate zahtjeva za dodjelu jednokratnih novčanih pomoći koje je Sekretarijat donio u periodu od 01. januara 2013. godine do 12. marta 2014. godine, pojedinačno po mjesecima i analitičkih kartica o isplaćenim novčanim pomoćima od strane Sekretarijata u periodu od 01. januara 2013. godine do 12. marta  2014. godine.” Prvostepeni organ je u obrazloženju rješenja naveo da je zahtjev odbacio iz razloga što nije u posjedu traženih informacij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tužbu - žalbu. U istoj se u bitnom navodi da rješenje pobija zbog bitnih povreda pravila postupka, pogrešno i nepotpuno utvrdjenog činjeničnog stanja i pogrešne primjene materijalnog prava. Zatim, da član 20 Zakona o slobodnom pristupu informacijama propisuje, da ukoliko organ vlasti nije u posjedu tražene informacije, dužan je da bez odlaganja, ako zna koji je organ nadležan za postupanje po zahtjevu, uputi isti nadležnom organu vlasti i o tome obavijesti podnosioca. Da je pobijano rješenje nerazumljivo jer se tužena u uvodu poziva na odredbu koja ukazuje da tužena nije nadležna da postupa po zahtjevu, dok u dispozitivu isti odbacuje a u obrazloženju navodi da nije u posjedu traženih informacija. Iz odredbi člana 55 stav 3 i 4 Zakona o opštem upravnom postupku proizilazi da je tužena bila dužna da ukoliko smatra da nije nadležna, podnesak prosljedi nadležnom organu, a ista je primila zahtjev tužilje a nije je upozorila na isto niti ga je uputila nadležnom organu, već ga je nerazumljivo odbacila. Takodje, rješenje je nerazumljivo jer se radi o podacima koji su isključivo iz nadležnosti tužene, pa ili je svjesno prikrila te podatke ili nema evidenciju o podacima koji su isključivo u njenoj nadležnosti. Zatim, odbacivanjem zahtjeva bez ikakvog obrazloženja sa paušalnom konstatacijom da tražene informacije nisu u njenom posjedu, počinjena je povreda postupka iz člana 203. stav 2 Zakona o opštem upravnom postupku. Pobijano rješenje ne sadrži pregled pravilno i potpuno utvrdjenog činjeničnog stanja, pravne razloge za primjenu odredaba zakona na koji se tužena poziva, a razlozi koji su dati medjusobno su protivrječni i nejasn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sz w:val="24"/>
          <w:szCs w:val="24"/>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zbog povrede pravila postupka i pogrešne primjene materijalnog prava. Članom 203 stav 2 Zakona o opštem upravnom postupku propisano je da obrazloženje, izmedju ostalog sadrži razloge koji  s obzirom na utvrdjeno činjenično stanje upućuju na rješenje kakvo je dato u dispozitivu. Obrazloženje rješenja prvosteoenog organa je u suprotnosti sa dispozitivom istog. Naime, prvostepeni organ, ukoliko ne psjeduje tražene informacije nije mogao rješenjem odbaciti zahtjev, već bez odlaganja, ako zna koji je organ nadležan za postupanje po zahtjevu za pristup informaciji, uputiti zahtjev nadležnom organu vlasti i o tome obavijestiti podnosioca zahtjeva, shodno članu 20 stav 4 Zakona o slobodnom pristupu informacijama. Savjet Agencije nalazi da su u konkretnom slučaju neosnovani navodi prvostepenog organa da nije u posjedu tražene informacije. Naime, prvostepeni organ s obzirom na svoju nadležnost mora posjedovati traženu informaciju, odnosno mora voditi evidenciju o broju jednokratnih novčanih davanja, odnosno pomoći koju je odobrio i isplatio u odredjenom vremenskom periodu. S obzirom na prednje, prvostepeni organ je u obavezi da dostavi informaciju podnosiocu zahtjeva na način kako je to traženo istim.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07:00Z</dcterms:created>
  <dc:creator>XP</dc:creator>
  <dc:description/>
  <dc:language>en-US</dc:language>
  <cp:lastModifiedBy>Itana</cp:lastModifiedBy>
  <cp:lastPrinted>2014-02-21T10:31:00Z</cp:lastPrinted>
  <dcterms:modified xsi:type="dcterms:W3CDTF">2015-09-13T13:07:00Z</dcterms:modified>
  <cp:revision>2</cp:revision>
  <dc:subject/>
  <dc:title/>
</cp:coreProperties>
</file>