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390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297 od 25.04.2013.godine izjavljene zbog povrede pravila postupka-nedonošenja rješenja Ministarstva finansija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3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297 od 25.04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finansija 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297 od 25.04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u finansija 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5.2013.godine telefonskim putem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Ministarstvo finansij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estilac: Radenko Lacmanović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6:00Z</dcterms:created>
  <dc:creator>Bilja</dc:creator>
  <dc:description/>
  <dc:language>en-US</dc:language>
  <cp:lastModifiedBy>A</cp:lastModifiedBy>
  <dcterms:modified xsi:type="dcterms:W3CDTF">2013-06-14T07:16:00Z</dcterms:modified>
  <cp:revision>2</cp:revision>
  <dc:subject/>
  <dc:title/>
</cp:coreProperties>
</file>