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520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31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763 od 17.05.2013.godine izjavljene zbog povrede pravila postupka-nedonošenja rješenja Privrednog suda u Bijelom Polju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30.05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2763 od 17.05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rivrednog suda u Bijelom Polju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2763 od 17.05.2013.godine Privrednog suda u Bijelom Polju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30.05.2013.godine dopisom br.13/1511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ostavljeno:</w:t>
      </w:r>
    </w:p>
    <w:p>
      <w:pPr>
        <w:pStyle w:val="NoSpacing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NVO Mans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Privredni sud u Bijelom Polju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sjeku za slobodan pristu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a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vjestilac : Aleksa Ivanov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20"/>
          <w:szCs w:val="20"/>
        </w:rPr>
        <w:t>Predmet obradila: Biljana Bož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7:00Z</dcterms:created>
  <dc:creator>Bilja</dc:creator>
  <dc:description/>
  <dc:language>en-US</dc:language>
  <cp:lastModifiedBy>A</cp:lastModifiedBy>
  <dcterms:modified xsi:type="dcterms:W3CDTF">2013-06-14T07:17:00Z</dcterms:modified>
  <cp:revision>2</cp:revision>
  <dc:subject/>
  <dc:title/>
</cp:coreProperties>
</file>