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522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31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801 od 17.05.2013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3/52801 od 17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3/52801 od 17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m sekretarijatu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5.2013.godine dopisom br.13/1511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eneralni sekretarijat Vlade Crne Go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 : Šefko Crnovršan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0"/>
          <w:szCs w:val="20"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6:00Z</dcterms:created>
  <dc:creator>Bilja</dc:creator>
  <dc:description/>
  <dc:language>en-US</dc:language>
  <cp:lastModifiedBy>A</cp:lastModifiedBy>
  <dcterms:modified xsi:type="dcterms:W3CDTF">2013-06-14T07:06:00Z</dcterms:modified>
  <cp:revision>2</cp:revision>
  <dc:subject/>
  <dc:title/>
</cp:coreProperties>
</file>