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525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31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373 od 09.05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373 od 09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373 od 09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m sekretarijatu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5.2013.godine dopisom br.13/1511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eneralni sekretarijat Vlad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 : Aleksa Ivan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0"/>
          <w:szCs w:val="20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7:00Z</dcterms:created>
  <dc:creator>Bilja</dc:creator>
  <dc:description/>
  <dc:language>en-US</dc:language>
  <cp:lastModifiedBy>A</cp:lastModifiedBy>
  <dcterms:modified xsi:type="dcterms:W3CDTF">2013-06-14T07:07:00Z</dcterms:modified>
  <cp:revision>2</cp:revision>
  <dc:subject/>
  <dc:title/>
</cp:coreProperties>
</file>