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1067/13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03.05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3/51598-51603 od 10.04.2013.godine izjavljene zbog povrede pravila postupka-nedonošenja rješenja Privrednog suda u Podgorici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30.04.2013.godine 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3/51598-51603 od 10.04.2013.godine izjave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Privrednog suda u Podgorici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3/51598-51603 od 10.04.2013.godine zbog nedonošenja rješenja Privrednog suda u Podgorici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30.04.2013.godine telefonskim putem obavijestila Agenciju da povlači tužbu, te se postupak po žalbi zbog povrede pravila postupka smatra okončani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Šefko Crnovršanin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34:00Z</dcterms:created>
  <dc:creator>Bilja</dc:creator>
  <dc:description/>
  <dc:language>en-US</dc:language>
  <cp:lastModifiedBy>Mladen</cp:lastModifiedBy>
  <cp:lastPrinted>2013-05-03T14:14:00Z</cp:lastPrinted>
  <dcterms:modified xsi:type="dcterms:W3CDTF">2013-05-06T09:34:00Z</dcterms:modified>
  <cp:revision>2</cp:revision>
  <dc:subject/>
  <dc:title/>
</cp:coreProperties>
</file>