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2617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25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540 od 08.07.2013.godine izjavljene zbog povrede pravila postupka-nedonošenja rješenja Uprave za nekretnine Područna jedinica Podgorica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3540 od 08.07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nekretnine Područna jedinica Podgoric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540 od 08.07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nekretnine Područna jedinica Podgoric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7.2013.godine dopisom br.13/2555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20:00Z</dcterms:created>
  <dc:creator>Bilja</dc:creator>
  <dc:description/>
  <dc:language>en-US</dc:language>
  <cp:lastModifiedBy>Mladen</cp:lastModifiedBy>
  <dcterms:modified xsi:type="dcterms:W3CDTF">2013-07-25T15:20:00Z</dcterms:modified>
  <cp:revision>2</cp:revision>
  <dc:subject/>
  <dc:title/>
</cp:coreProperties>
</file>