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483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04.10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ikole Radunovića br.2837/13 od 05.08.2013.godine izjavljene zbog povrede pravila postupka-nedonošenja rješenja Budva Holding doo Budv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3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 Nikole Radunovića od 05.08.2013.godine izjavljenoj zbog povrede pravila postupka-nedonošenja rješenja Budva Holding doo Budv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ikola Radunović podnio je žalbu zbog povrede pravila postupka br.2837/13 od 05.08.2013 .godine  Budva Holding doo Budv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ikola Radunović je dana 19.09.2013.godine telefonskim putem obavijestio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ikola Radunović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45:00Z</dcterms:created>
  <dc:creator>Bilja</dc:creator>
  <dc:description/>
  <dc:language>en-US</dc:language>
  <cp:lastModifiedBy>Mladen</cp:lastModifiedBy>
  <dcterms:modified xsi:type="dcterms:W3CDTF">2013-10-05T07:45:00Z</dcterms:modified>
  <cp:revision>2</cp:revision>
  <dc:subject/>
  <dc:title/>
</cp:coreProperties>
</file>