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4132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06.11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 br.13/55559 od 30.10.2013.godine izjavljene zbog povrede pravila postupka-nedonošenja rješenja Ministarstva održivog razvoja i turizma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4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5559 od 30.10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Ministarstva održivog razvoja i turizma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5559 od 30.10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Ministarstva održivog razvoja i turizma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11.2013.godine dopisom 4056/13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54:00Z</dcterms:created>
  <dc:creator>Bilja</dc:creator>
  <dc:description/>
  <dc:language>en-US</dc:language>
  <cp:lastModifiedBy>Mladen</cp:lastModifiedBy>
  <cp:lastPrinted>2013-11-05T15:11:00Z</cp:lastPrinted>
  <dcterms:modified xsi:type="dcterms:W3CDTF">2013-11-08T18:54:00Z</dcterms:modified>
  <cp:revision>2</cp:revision>
  <dc:subject/>
  <dc:title/>
</cp:coreProperties>
</file>