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4133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 06.11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 br.13/55094 od 15.10.2013.godine izjavljene zbog povrede pravila postupka-nedonošenja rješenja Ministarstva saobraćaja i pomorstva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4.11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3/55094 od 15.10.2013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Ministarstva saobraćaja i pomorstv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3/55094 od 15.10.2013.godin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Ministarstva saobraćaja i pomorstv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04.11.2013.godine dopisom 4057/13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8:56:00Z</dcterms:created>
  <dc:creator>Bilja</dc:creator>
  <dc:description/>
  <dc:language>en-US</dc:language>
  <cp:lastModifiedBy>Mladen</cp:lastModifiedBy>
  <cp:lastPrinted>2013-11-05T15:11:00Z</cp:lastPrinted>
  <dcterms:modified xsi:type="dcterms:W3CDTF">2013-11-08T18:56:00Z</dcterms:modified>
  <cp:revision>2</cp:revision>
  <dc:subject/>
  <dc:title/>
</cp:coreProperties>
</file>