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136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6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169-55172 od 21.10.2013.godine izjavljene zbog povrede pravila postupka-nedonošenja rješenja Sekretarijata za finansije, ekonomiju i lokalne javne prihode Opštine Mojkovac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169-55172 od 21.10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finansije, ekonomiju i lokalne javne prihode Opštine Mojkovac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5169-55172 od 21.10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finansije, ekonomiju i lokalne javne prihode Opštine Mojkovac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11.2013.godine dopisom 4016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55:00Z</dcterms:created>
  <dc:creator>Bilja</dc:creator>
  <dc:description/>
  <dc:language>en-US</dc:language>
  <cp:lastModifiedBy>Mladen</cp:lastModifiedBy>
  <cp:lastPrinted>2013-11-05T15:11:00Z</cp:lastPrinted>
  <dcterms:modified xsi:type="dcterms:W3CDTF">2013-11-08T18:55:00Z</dcterms:modified>
  <cp:revision>2</cp:revision>
  <dc:subject/>
  <dc:title/>
</cp:coreProperties>
</file>