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3895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 23.10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5091 od 15.10.2013.godine izjavljene zbog povrede pravila postupka-nedonošenja rješenja Ministarstva pravde 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3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5091 od 15.10.2013.godine izjavljenoj zbog povrede pravila postupka-nedonošenja rješenja Ministarstva pravd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 13/55091 od 15.10.2013.godine Ministarstva pravd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3.10.2013.godine dopisom br.13/3834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34:00Z</dcterms:created>
  <dc:creator>Bilja</dc:creator>
  <dc:description/>
  <dc:language>en-US</dc:language>
  <cp:lastModifiedBy>Mladen</cp:lastModifiedBy>
  <dcterms:modified xsi:type="dcterms:W3CDTF">2013-10-29T16:34:00Z</dcterms:modified>
  <cp:revision>2</cp:revision>
  <dc:subject/>
  <dc:title/>
</cp:coreProperties>
</file>