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0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 02.09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NVO Mans 13/53621-53625 od 01.08.2013.godine, izjavljene radi poništaja rješenja Privrednog suda u Bijelom Polju broj V/Su.br.71/13 od 08.07.2013.godine, na osnovu člana 38 stav 2 Zakona o slobodnom pristupu informacijama (“Sl.list Crne Gore”, br.44/12) i člana 234 stav 1 Zakona o opštem upravnom postupku (“Sl.list Crne Gore”,br.60/03, 73/10 i 32/11) je na sjednici održanoj dana 26.08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se odbacuje kao neblagovremena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I. Usvaja se NVO Mans iz Podgorice, br.13/53621-53625 od 25.06.2013. godine pa joj se dozvoljava pristup informacijama koje se odnose na tačku 2.( svih akata koji sadrže informacije o primanjima stečajnog upravnika  AD “Beranka” u toku stečajnog postupka), tačka 3.( svih akata koji se odnose na procjenu vrijednosti imovine kompanije “Beranka” Berane prilikom uvođenja stečaja) i tačka 5. ( kopije svih ugovora, aneksa i priloga o prodaji cjelokupne imovine fabrike papira  “Beranka” AD Berane). Pristup traženim inmormacijama ostavriće se dostavom fotokopije akata putem pošte podnosiocu zahtjeva, u roku od 5 dana od dana dostavljanja dokaza o o upalti troškova postupka.Troškovi postupka određuju se u iznosu od 2,80 EUR koje je podnosilac zahtjeva dužan uplatiti u korist evidencionog računa Privrednog suda u bijelom Polju br.832-1167-91 prije isteka roka iz prethodnog stava i o tome dostaviti odgovarajući dokaz.Žalba ne odlaže izvršenje rješenja. II Usvaja se NVO Mans iz Podgorice, br.13/53621-53625 od 25.06.2013. godine pa joj se dozvoljava pristup informacijama koje se odnose na tačku 1. (svih izvještaja stečajnog upravnika  AD “ Beranka” iz Berana podnijeta Privredenom sudu Bijelo Polje).Pristup traženoj informaciji ostvariće se neposrednim uvidom od starne podnosioca zahtjeva i to u roku od 3 dana od dana prijema ovog rješenja u prostorijama ovog organa.III Odbija se zahtjev za pristup informacijama pod tačkom 4. (svih akata koji se odnose na procjenu vrijednosti imovine kompanije “Beranka” iz Berana nakon završetka stečaj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podnosilac zahtjeva nije blagovremeno  uložio žalbu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 neblagovreme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o rješenje Privrednog suda u Bijelom Polju broj V-SU. Br. 71/13 od 08.07.2013.godine je dostavljeno 12.08.2013.godine podnosiocu zahtjeva NVO Mans koji je uložio žalb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dana 31.07.2013.godine nakon isteka roka od 15 dana od prijema prvostepenog rješenja. Drugostepeni organa kada utvrdi neblagovremenost žalbe, on ne može ulaziti u meritornu ocjenu žalbenih navoda već žalbu odbacuje zbog neblagovremenos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stav 2 Zakona o slobodnom pristupu informacijama i člana 234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4:00Z</dcterms:created>
  <dc:creator>Bilja</dc:creator>
  <dc:description/>
  <dc:language>en-US</dc:language>
  <cp:lastModifiedBy>Mladen</cp:lastModifiedBy>
  <cp:lastPrinted>2013-09-02T09:43:00Z</cp:lastPrinted>
  <dcterms:modified xsi:type="dcterms:W3CDTF">2013-09-08T13:14:00Z</dcterms:modified>
  <cp:revision>2</cp:revision>
  <dc:subject/>
  <dc:title/>
</cp:coreProperties>
</file>