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r.   3086/13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6.09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4172 od 26.08.2013.godine izjavljene zbog povrede pravila postupka-nedonošenja rješenja Osnovnog suda u Ulcinju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 na održanoj sjednici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3/54172 od 26.08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snovnog suda u Ulcinju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13/54172 od 26.08.2013.godine Osnovnog suda u Ulcinju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2.09.2013.godine dopisom br.13/3000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6:00Z</dcterms:created>
  <dc:creator>Bilja</dc:creator>
  <dc:description/>
  <dc:language>en-US</dc:language>
  <cp:lastModifiedBy>Mladen</cp:lastModifiedBy>
  <cp:lastPrinted>2013-08-02T13:21:00Z</cp:lastPrinted>
  <dcterms:modified xsi:type="dcterms:W3CDTF">2013-09-09T11:36:00Z</dcterms:modified>
  <cp:revision>2</cp:revision>
  <dc:subject/>
  <dc:title/>
</cp:coreProperties>
</file>