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4583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7.11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 br.13/55258-55263 od 15.11.2013.godine izjavljene zbog povrede pravila postupka-nedonošenja rješenja Opštine Mojkovac Sekretarijata za opštu upravnu i društvenu djelatnost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6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5258-55263 od 15.11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pštine Mojkovac Sekretarijata za opštu upravnu i društvenu djelatnost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5258-55263 od 15.11.2013.godine Opštine Mojkovac Sekretarijata za opštu upravnu i društvenu djelatnost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3.11.2013.godine dopisom 4241/13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8:00Z</dcterms:created>
  <dc:creator>Biljana</dc:creator>
  <dc:description/>
  <dc:language>en-US</dc:language>
  <cp:lastModifiedBy>A</cp:lastModifiedBy>
  <dcterms:modified xsi:type="dcterms:W3CDTF">2013-12-22T11:08:00Z</dcterms:modified>
  <cp:revision>2</cp:revision>
  <dc:subject/>
  <dc:title/>
</cp:coreProperties>
</file>