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4586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7.11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 br.13/55842 od 13.11.2013.godine izjavljene zbog povrede pravila postupka-nedonošenja rješenja Opštine Pljevlja Direkcije za izgradnju i investicije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6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br.13/55842 od 13.11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pštine Pljevlja Direkcije za izgradnju i investicij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 br.13/55842 od 13.11.2013.godine Opštine Pljevlja Direkcije za izgradnju i investicij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0.11.2013.godine dopisom 4406/13 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10:00Z</dcterms:created>
  <dc:creator>Biljana</dc:creator>
  <dc:description/>
  <dc:language>en-US</dc:language>
  <cp:lastModifiedBy>A</cp:lastModifiedBy>
  <cp:lastPrinted>2013-11-27T13:35:00Z</cp:lastPrinted>
  <dcterms:modified xsi:type="dcterms:W3CDTF">2013-12-22T11:10:00Z</dcterms:modified>
  <cp:revision>2</cp:revision>
  <dc:subject/>
  <dc:title/>
</cp:coreProperties>
</file>