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587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6095-65096 od 21.10.2013.godine izjavljene zbog povrede pravila postupka-nedonošenja rješenja Opštine Pljevlja Glavni administrator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3/56095-65096 od 21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Pljevlja Glavni administrator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3/56095-65096 od 21.10.2013.godine Opštine Pljevlja Glavni administrator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11.2013.godine dopisom 440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1:00Z</dcterms:created>
  <dc:creator>Biljana</dc:creator>
  <dc:description/>
  <dc:language>en-US</dc:language>
  <cp:lastModifiedBy>A</cp:lastModifiedBy>
  <dcterms:modified xsi:type="dcterms:W3CDTF">2013-12-22T11:11:00Z</dcterms:modified>
  <cp:revision>2</cp:revision>
  <dc:subject/>
  <dc:title/>
</cp:coreProperties>
</file>