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59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195-55198 od 15.11.2013.godine izjavljene zbog povrede pravila postupka-nedonošenja rješenja Opštine Mojkovac Sekretarijata za opštu upravnu i društvenu djelatnost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195-55198 od 15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Mojkovac Sekretarijata za opštu upravnu i društvenu djelatnost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195-55198 od 15.11.2013.godine Opštine Mojkovac Sekretarijata za opštu upravnu i društvenu djelatnost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11.2013.godine dopisom 440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Mojkovac Sekretarijata za opštu upravnu i društvenu djelatnos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NVO  Mans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jestilac: Aleksa Ivanović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met obradila: Biljana Božić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1:00Z</dcterms:created>
  <dc:creator>Biljana</dc:creator>
  <dc:description/>
  <dc:language>en-US</dc:language>
  <cp:lastModifiedBy>A</cp:lastModifiedBy>
  <dcterms:modified xsi:type="dcterms:W3CDTF">2013-12-22T11:11:00Z</dcterms:modified>
  <cp:revision>2</cp:revision>
  <dc:subject/>
  <dc:title/>
</cp:coreProperties>
</file>