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83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6.12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6682-56683  od 15.11.2013.godine izjavljene zbog povrede pravila postupka-nedonošenja rješenja Zaštitnika ljudskih prava i slobod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6682-56683 od 15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aštitnika ljudskih prava i slobod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6682-56683 od 15.11.2013.godine Zaštitnika ljudskih prava i slobod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2.12.2013.godine dopisom 4672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8:00Z</dcterms:created>
  <dc:creator>Bilja</dc:creator>
  <dc:description/>
  <dc:language>en-US</dc:language>
  <cp:lastModifiedBy>A</cp:lastModifiedBy>
  <cp:lastPrinted>2013-12-06T13:47:00Z</cp:lastPrinted>
  <dcterms:modified xsi:type="dcterms:W3CDTF">2013-12-22T11:08:00Z</dcterms:modified>
  <cp:revision>2</cp:revision>
  <dc:subject/>
  <dc:title/>
</cp:coreProperties>
</file>