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871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12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6036-56046 od 13.11.2013.godine izjavljene zbog povrede pravila postupka-nedonošenja rješenja Glavnog administrator Opštine Pljevlj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6036-56046 od 13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lavnog administrator Opštine Pljevl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6036-56046 od 13.11.2013.godine Glavnog administratora Opštine Pljevl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2.12.2013.godine dopisom 4673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0:00Z</dcterms:created>
  <dc:creator>Bilja</dc:creator>
  <dc:description/>
  <dc:language>en-US</dc:language>
  <cp:lastModifiedBy>A</cp:lastModifiedBy>
  <cp:lastPrinted>2013-12-09T10:45:00Z</cp:lastPrinted>
  <dcterms:modified xsi:type="dcterms:W3CDTF">2013-12-22T11:10:00Z</dcterms:modified>
  <cp:revision>2</cp:revision>
  <dc:subject/>
  <dc:title/>
</cp:coreProperties>
</file>