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111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8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1956-51957 od 23.04.2013.godine izjavljene zbog povrede pravila postupka-nedonošenja rješenja Sekretarijata za finansije i razvoj preduzetništva Prijestonice Cetinje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8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1956-51957 od 23.04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ekretarijata za finansije i razvoj preduzetništva Prijestonice Cetinj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1956-51957 od 23.04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ekretarijata za finansije i razvoj preduzetništva Prijestonice Cetin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7.05.2013.godine telefonskim putem obavijestila Agenciju da povlači tuž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2:00Z</dcterms:created>
  <dc:creator>Bilja</dc:creator>
  <dc:description/>
  <cp:keywords/>
  <dc:language>en-US</dc:language>
  <cp:lastModifiedBy>Mladen</cp:lastModifiedBy>
  <dcterms:modified xsi:type="dcterms:W3CDTF">2013-05-08T15:23:00Z</dcterms:modified>
  <cp:revision>3</cp:revision>
  <dc:subject/>
  <dc:title/>
</cp:coreProperties>
</file>