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061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3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306 od 24.04.2013.godine izjavljene zbog povrede pravila postupka-nedonošenja rješenja Generalnog 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4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3/52306 od 24.04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 sekretarijata Vlad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13/52306  od 24.04.2013.godine zbog 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 sekretarijata Vlade Crne Gor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4.2013.godine telefonskim putem obavijestila Agenciju da povlači tuž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5:00Z</dcterms:created>
  <dc:creator>Bilja</dc:creator>
  <dc:description/>
  <dc:language>en-US</dc:language>
  <cp:lastModifiedBy>Mladen</cp:lastModifiedBy>
  <cp:lastPrinted>2013-05-03T09:26:00Z</cp:lastPrinted>
  <dcterms:modified xsi:type="dcterms:W3CDTF">2013-05-06T09:35:00Z</dcterms:modified>
  <cp:revision>2</cp:revision>
  <dc:subject/>
  <dc:title/>
</cp:coreProperties>
</file>