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1065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3.05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1847-51851 od 19.04.2013.godine izjavljene zbog povrede pravila postupka-nedonošenja rješenja Ministarstva za informaciono društvo i telekomunikacij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30.04.2013.godine 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1847-51851 od 19.04.2013.godine izjave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Ministarstva za informaciono društvo i telekomunikacij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1847-51851 od 19.04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Ministarstva za informaciono društvo i telekomunikacij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30.04.2013.godine telefonskim putem obavijestila Agenciju da povlači tuž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36:00Z</dcterms:created>
  <dc:creator>Bilja</dc:creator>
  <dc:description/>
  <dc:language>en-US</dc:language>
  <cp:lastModifiedBy>Mladen</cp:lastModifiedBy>
  <dcterms:modified xsi:type="dcterms:W3CDTF">2013-05-06T09:36:00Z</dcterms:modified>
  <cp:revision>2</cp:revision>
  <dc:subject/>
  <dc:title/>
</cp:coreProperties>
</file>