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r. 1307/13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odgorica,18.05.2013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gencija za zaštitu ličnih podataka i slobodan pristup informacijama-Savjet Agencije, rješavajući po žalbi NVO Mans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r.13/52579 od 07.05.2013.godine izjavljene zbog povrede pravila postupka-nedonošenja rješenja Investiciono-razvojnog fonda Crne Gore A.D., na osnovu člana 38 stav 2 Zakona o slobodnom pristupu informacijama (“Sl.list Crne Gore”, br.44/12) i člana 242 stav 2 Zakona o opštem upravnom postupku (“Sl.list Crne Gore”, br .60/03, 73/10 i 32/11)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je na održanoj sjednici dana 17.05.2013.godine  donio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 A K LJ U Č A K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bustavlja se postupak pokrenut po žalbi NVO Mans br.13/52579  od 07.05.2013.godine izjaveljenoj zbog povrede pravila postupka-nedonošenja rješenja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Investiciono-razvojnog fonda Crne Gore A.D. zbog odustanka od žalb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b r a z l o ž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podnijela je žalbu zbog povrede pravila postupka br.13/52579 od 07.05.2013.godine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Investiciono-razvojnog fonda Crne Gore A.D. zbog nedonošenja rješenja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je dana 16.05.2013.godine, telefonskim putem obavijestila Agenciju da povlači tužbu, te se postupak po žalbi zbog povrede pravila postupka smatra okončanim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 postupku po žalbi Savjet Agencije shodno članu 242 stav 2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kona o opštem upravnom postupku utvrdio da je podnosilac žalbe NVO Mans odustao od žalbe, pa je odlučeno kao u dispozitivu zaključk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sr-Latn-CS"/>
        </w:rPr>
        <w:t>Pravna pouka:</w:t>
      </w:r>
      <w:r>
        <w:rPr>
          <w:rFonts w:cs="Tahoma" w:ascii="Tahoma" w:hAnsi="Tahoma"/>
          <w:sz w:val="20"/>
          <w:szCs w:val="20"/>
          <w:lang w:val="sr-Latn-CS"/>
        </w:rPr>
        <w:t xml:space="preserve"> Protiv ovog Zaključka može se pokrenuti Upravni spor u roku od 30 dana od dana prijema.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lang w:val="sr-Latn-CS"/>
        </w:rPr>
        <w:t>SAVJET AGENCIJE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Predsjednik,  Šefko Crnovršanin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zvjestilac : Šefko Crnovršanin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edmet obradila: Dalfina Žurić</w:t>
      </w:r>
    </w:p>
    <w:p>
      <w:pPr>
        <w:pStyle w:val="Normal"/>
        <w:spacing w:before="0" w:after="20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21:11:00Z</dcterms:created>
  <dc:creator>Bilja</dc:creator>
  <dc:description/>
  <dc:language>en-US</dc:language>
  <cp:lastModifiedBy>A</cp:lastModifiedBy>
  <dcterms:modified xsi:type="dcterms:W3CDTF">2013-06-05T21:11:00Z</dcterms:modified>
  <cp:revision>2</cp:revision>
  <dc:subject/>
  <dc:title/>
</cp:coreProperties>
</file>