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1599/13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06.06.2013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3/52817-52822 od 23.05.2013.godine izjavljene zbog povrede pravila postupka-nedonošenja rješenja Ministarstva za informaciono društvo i telekomunikacije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03.06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3/52817-52822 od 23.05.2013.godine izjaveljenoj zbog povrede pravila postupka-nedonošenja rješenja Ministarstva za informaciono društvo i telekomunikacije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13/52817-52822 od 23.05.2013.godine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Ministarstva za informaciono društvo i telekomunikacije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30.05.2013.godine dopisom br.13/1511 obavijestila Agenciju da povlači žalbu, te se postupak po žalbi zbog povrede pravila postupka smatra okončani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sjednik,  Šefko Crnovršanin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7:02:00Z</dcterms:created>
  <dc:creator>Bilja</dc:creator>
  <dc:description/>
  <dc:language>en-US</dc:language>
  <cp:lastModifiedBy>A</cp:lastModifiedBy>
  <cp:lastPrinted>2013-06-06T09:27:00Z</cp:lastPrinted>
  <dcterms:modified xsi:type="dcterms:W3CDTF">2013-06-07T17:02:00Z</dcterms:modified>
  <cp:revision>2</cp:revision>
  <dc:subject/>
  <dc:title/>
</cp:coreProperties>
</file>