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612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6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Mile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2672 od 27.05.2013.godine izjavljene zbog povrede pravila postupka-nedonošenja rješenja Ustavnog suda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06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Mile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2672 od 27.05.2013.godine izjavljenoj zbog povrede pravila postupka-nedonošenja rješenja Ustavnog suda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nijela je žalbu br. 2672 od 27.05.2013.godine zbog povrede pravila postupka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stavnog suda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 Radulović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 dana 03.06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  <w:szCs w:val="20"/>
        </w:rPr>
        <w:t>Izvjetilac: Šefko Crnovršanin</w:t>
      </w:r>
    </w:p>
    <w:p>
      <w:pPr>
        <w:pStyle w:val="Normal"/>
        <w:spacing w:lineRule="exact" w:line="240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05:00Z</dcterms:created>
  <dc:creator>Bilja</dc:creator>
  <dc:description/>
  <dc:language>en-US</dc:language>
  <cp:lastModifiedBy>A</cp:lastModifiedBy>
  <dcterms:modified xsi:type="dcterms:W3CDTF">2013-06-07T17:05:00Z</dcterms:modified>
  <cp:revision>2</cp:revision>
  <dc:subject/>
  <dc:title/>
</cp:coreProperties>
</file>