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.1614/13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6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Mile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2671 od 28.05.2013.godine izjavljene zbog povrede pravila postupka-nedonošenja rješenja Uprave za imovinu Podgoric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06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Mile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2671 od 28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imovinu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nijela je žalb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br. 2671 od 28.05.2013.godine zbog povrede pravila postupka Uprave za imovinu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 dana 03.06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:Aleksa Ivanov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03:00Z</dcterms:created>
  <dc:creator>Bilja</dc:creator>
  <dc:description/>
  <dc:language>en-US</dc:language>
  <cp:lastModifiedBy>A</cp:lastModifiedBy>
  <dcterms:modified xsi:type="dcterms:W3CDTF">2013-06-07T17:03:00Z</dcterms:modified>
  <cp:revision>2</cp:revision>
  <dc:subject/>
  <dc:title/>
</cp:coreProperties>
</file>