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838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7.06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769 od 15.05.2013.godine izjavljene zbog povrede pravila postupka-nedonošenja rješenja JP Vodovod i kanalizacije Cetinj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7.06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769 od 15.05.2013.godine izjaveljenoj zbog povrede pravila postupka-nedonošenja rješenja JP Vodovod i kanalizacije Cetinj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2769 od 15.05.2013.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JP Vodovod i kanalizacije Cetinj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7.06.2013.godine dopisom br.13/1636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Izvjestilac: Šefko Crnovršanin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met obradila: Biljana Božić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05:00Z</dcterms:created>
  <dc:creator>Bilja</dc:creator>
  <dc:description/>
  <dc:language>en-US</dc:language>
  <cp:lastModifiedBy>A</cp:lastModifiedBy>
  <dcterms:modified xsi:type="dcterms:W3CDTF">2013-06-26T20:05:00Z</dcterms:modified>
  <cp:revision>2</cp:revision>
  <dc:subject/>
  <dc:title/>
</cp:coreProperties>
</file>