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985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6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309 od 08.05.2013.godine izjavljene zbog povrede pravila postupka-nedonošenja rješenja Sekretarijata za prostorno planiranje i izgradnju Opština Herceg Novi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309 od 08.05.2013.godine izjavljenoj zbog povrede pravila postupka-nedonošenja rješenja Sekretarijata za prostorno planiranje i izgradnju Opština Herceg Novi 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309 od 08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Sekretarijata za prostorno planiranje i izgradnju Opština Herceg Novi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opisom br.13/194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:Šefko Crnovršani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09:00Z</dcterms:created>
  <dc:creator>Bilja</dc:creator>
  <dc:description/>
  <dc:language>en-US</dc:language>
  <cp:lastModifiedBy>A</cp:lastModifiedBy>
  <cp:lastPrinted>2013-06-24T10:38:00Z</cp:lastPrinted>
  <dcterms:modified xsi:type="dcterms:W3CDTF">2013-06-26T21:09:00Z</dcterms:modified>
  <cp:revision>2</cp:revision>
  <dc:subject/>
  <dc:title/>
</cp:coreProperties>
</file>