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08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6143 od 14.11.2013.godine izjavljene zbog pogrešne primjene materijalnog propisa-poništaja rješenja Ekonomskog fakulteta br.01/2303  od 29.11.2013.godine, na osnovu člana 38 stav 2 Zakona o slobodnom pristupu informacijama (“Sl.list Crne Gore”, br.44/12) i člana 242 stav 2 Zakona o opštem upravnom postupku (“Sl.list Crne Gore”, br .60/03, 73/10 i 32/11) je na održanoj sjednici dana 30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3/56143 od 14.11.2013.godine izjavljenoj zbog pogrešne primjene materijalnog propisa-poništaja rješenja Ekonomskog fakulteta br.01/2303  od 29.11.2013.godine zbog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grešne primjene materijalnog propisa br.13/56143 od 14.11.2013.godine Ekonomskog fakulteta a radi poništaja rješenja br.01/2303  od 29.11.2013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6.12.2013.godine dopisom br.13/5346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7:00Z</dcterms:created>
  <dc:creator>Bilja</dc:creator>
  <dc:description/>
  <dc:language>en-US</dc:language>
  <cp:lastModifiedBy>Mladen</cp:lastModifiedBy>
  <cp:lastPrinted>2013-12-20T13:10:00Z</cp:lastPrinted>
  <dcterms:modified xsi:type="dcterms:W3CDTF">2014-03-26T18:27:00Z</dcterms:modified>
  <cp:revision>2</cp:revision>
  <dc:subject/>
  <dc:title/>
</cp:coreProperties>
</file>