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14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Mirka Boškovića br.4732/13 od 13.12.2013.godine izjavljene zbog povrede pravila postupka-nedonošenja rješenja Centralnog registra privrednih subjekata-Poreska uprava, na osnovu člana 38 stav 2 Zakona o slobodnom pristupu informacijama (“Sl.list Crne Gore”, br.44/12) i člana 242 stav 2 Zakona o opštem upravnom postupku (“Sl.list Crne Gore”, br .60/03, 73/10 i 32/11) je na održanoj sjednici dana 13.01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Mirka Boškovića br.4732/13 od 13.12.2013.godine izjavljenoj zbog povrede pravila postupka-nedonošenja rješenja Centralnog registra privrednih subjekata-Poreska uprav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rko Boškovića podnio je žalbu zbog povrede pravila postupka br.4732/13 od 13.12.2013.godine Centralnog registra privrednih subjekata-Poreska uprav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3.11.2013.godine dopisom br.14/4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Mirko Boškovića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4:00Z</dcterms:created>
  <dc:creator>Bilja</dc:creator>
  <dc:description/>
  <dc:language>en-US</dc:language>
  <cp:lastModifiedBy>Mladen</cp:lastModifiedBy>
  <cp:lastPrinted>2013-12-20T13:10:00Z</cp:lastPrinted>
  <dcterms:modified xsi:type="dcterms:W3CDTF">2014-03-26T18:34:00Z</dcterms:modified>
  <cp:revision>2</cp:revision>
  <dc:subject/>
  <dc:title/>
</cp:coreProperties>
</file>