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93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490 od 28.03.2014.godine izjavljene zbog povrede pravila postupka-nedonošenja rješenja Sekretarijata za planiranje i uređenje prostora i zaštitu životne sredine Glavni Grad Podgorica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490 od 28.03.2014.godine izjavljenoj zbog povrede pravila postupka-nedonošenja Sekretarijata za planiranje i uređenje prostora i zaštitu životne sredine Glavni Grad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14/62490 od 28.03.2014.godine Sekretarijata za planiranje i uređenje prostora i zaštitu životne sredine Glavni Grad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4.2014.godine dopisom br.14/298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9:00Z</dcterms:created>
  <dc:creator>Bilja</dc:creator>
  <dc:description/>
  <dc:language>en-US</dc:language>
  <cp:lastModifiedBy>Mladen</cp:lastModifiedBy>
  <cp:lastPrinted>2014-04-17T13:35:00Z</cp:lastPrinted>
  <dcterms:modified xsi:type="dcterms:W3CDTF">2014-06-23T12:19:00Z</dcterms:modified>
  <cp:revision>2</cp:revision>
  <dc:subject/>
  <dc:title/>
</cp:coreProperties>
</file>