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299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2268-62269 od 28.03.2014.godine izjavljene zbog povrede pravila postupka-nedonošenja rješenja Agencije za zaštitu životne sredine, na osnovu člana 38 stav 2 Zakona o slobodnom pristupu informacijama (“Sl.list Crne Gore”, br.44/12) i člana 242 stav 2 Zakona o opštem upravnom postupku (“Sl.list Crne Gore”, br .60/03, 73/10 i 32/11) je na održanoj sjednici dana 24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4/62268-62269 od 28.03.2014.godine izjavljenoj zbog povrede pravila postupka-nedonošenja rješenja Agencije za zaštitu životne sredi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62268-62269 od 28.03.2014.godine Agencije za zaštitu životne sredin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4.2014.godine dopisom br.14/3157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0:00Z</dcterms:created>
  <dc:creator>Bilja</dc:creator>
  <dc:description/>
  <dc:language>en-US</dc:language>
  <cp:lastModifiedBy>Mladen</cp:lastModifiedBy>
  <cp:lastPrinted>2014-04-17T13:35:00Z</cp:lastPrinted>
  <dcterms:modified xsi:type="dcterms:W3CDTF">2014-06-23T12:20:00Z</dcterms:modified>
  <cp:revision>2</cp:revision>
  <dc:subject/>
  <dc:title/>
</cp:coreProperties>
</file>