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955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7.05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2881-62885 od 07.04.2014.godine izjavljene zbog povrede pravila postupka-nedonošenja rješenja Opštine Beran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62881-62885 od 07.04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Bera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62881-62885 od 07.04.2014.godine Opštine Beran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4.2014.godine dopisom br.3175/14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6:00Z</dcterms:created>
  <dc:creator>kont1</dc:creator>
  <dc:description/>
  <dc:language>en-US</dc:language>
  <cp:lastModifiedBy>Mladen</cp:lastModifiedBy>
  <dcterms:modified xsi:type="dcterms:W3CDTF">2014-06-23T12:36:00Z</dcterms:modified>
  <cp:revision>2</cp:revision>
  <dc:subject/>
  <dc:title/>
</cp:coreProperties>
</file>