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960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7.05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60977 od 19.03.2014.godine izjavljene zbog povrede pravila postupka-nedonošenja rješenja Opštine Beran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4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60977 od 19.03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Bera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60977 od 19.03.2014.godine Opštine Beran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4.2014.godine dopisom br.3175/14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9:00Z</dcterms:created>
  <dc:creator>kont1</dc:creator>
  <dc:description/>
  <dc:language>en-US</dc:language>
  <cp:lastModifiedBy>Mladen</cp:lastModifiedBy>
  <cp:lastPrinted>2014-05-26T14:39:00Z</cp:lastPrinted>
  <dcterms:modified xsi:type="dcterms:W3CDTF">2014-06-23T12:39:00Z</dcterms:modified>
  <cp:revision>2</cp:revision>
  <dc:subject/>
  <dc:title/>
</cp:coreProperties>
</file>