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r. 525/14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Podgorica,28.01.2014.godin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Agencija za zaštitu ličnih podataka i slobodan pristup informacijama-Savjet Agencije, rješavajući po žalbi NVO Mans br.13/50631 od 12.09.2013.godine izjavljene radi poništaja rješenja Uprave Carina br.03/03  D-252/13 od 27.08.2013.godine , na osnovu člana 38 stav 2 Zakona o slobodnom pristupu informacijama (“Sl.list Crne Gore”, br.44/12) i člana 55 stav 4 Zakona o opštem upravnom postupku (“Sl.list Crne Gore”, br .60/03, 73/10 i 32/11)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je na održanoj sjednici dana 22.01.2014.godine donio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 A K LJ U Č A K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gencija za zaštitu ličnih podataka i slobodan pristup informacijama je nenadležna da postupa po žalbi NVO Mans br.13/50631 od 12.09.2013.godine izjavljene radi poništaja rješenja Uprave Carina br.03/03  D-252/13  od 27.08.2013.godine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ise predmeta dostaviti Ministarstvu finansija na dalje postupanje i odlučivanje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 b r a z l o ž e nj 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Zakon o slobodnom pristupu informacijama počeo je da se primjenjuje od 17.02.2013.godine.</w:t>
      </w:r>
      <w:r>
        <w:rPr>
          <w:rFonts w:cs="Tahoma" w:ascii="Tahoma" w:hAnsi="Tahoma"/>
          <w:bCs/>
          <w:color w:val="000000"/>
          <w:sz w:val="20"/>
          <w:szCs w:val="20"/>
        </w:rPr>
        <w:t>Članom 52 Zakona o slobodnom pristupu informacijama propisuje da p</w:t>
      </w:r>
      <w:r>
        <w:rPr>
          <w:rFonts w:cs="Tahoma" w:ascii="Tahoma" w:hAnsi="Tahoma"/>
          <w:color w:val="000000"/>
          <w:sz w:val="20"/>
          <w:szCs w:val="20"/>
        </w:rPr>
        <w:t>ostupci za pristup informacijama koji su započeti prije početka primjene ovog zakona okončaće se po ranijem zakonu. Kako je zahtjev za slobodan pristup informacijma podnijet dana 09.01.2013. godine  a imajući u vidu naprijed pomenutu odredbu zakona Savjet Agencije nalazi da nije nadležan da odlučuje u konkretnom predmetu te će spisi predmeta</w:t>
      </w:r>
      <w:r>
        <w:rPr/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biti proslijeđeni nadležnom Ministarstvu finansija na dalji postupak i odlučivanje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 postupku odlučivanja po žalbi NVO Mans br.13/50631 od 12.09.2013.godine Savjet Agencije shodno članu 55 stav 4 Zakona o opštem upravnom postupku utvrdio da je žalba NVO Mans br.13/50631 od 12.09.2013.godine predata nenadležnom organu, pa je odlučeno kao u dispozitivu zaključka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  <w:lang w:val="sr-Latn-CS"/>
        </w:rPr>
        <w:t>Pravna pouka:</w:t>
      </w:r>
      <w:r>
        <w:rPr>
          <w:rFonts w:cs="Tahoma" w:ascii="Tahoma" w:hAnsi="Tahoma"/>
          <w:sz w:val="20"/>
          <w:szCs w:val="20"/>
          <w:lang w:val="sr-Latn-CS"/>
        </w:rPr>
        <w:t xml:space="preserve"> Protiv ovog Zaključka može se pokrenuti Upravni spor u roku od 30 dana od dana prijema.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sz w:val="20"/>
          <w:szCs w:val="20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  <w:lang w:val="sr-Latn-CS"/>
        </w:rPr>
        <w:t>SAVJET AGENCIJE</w:t>
      </w:r>
      <w:r>
        <w:rPr>
          <w:rFonts w:cs="Tahoma" w:ascii="Tahoma" w:hAnsi="Tahoma"/>
          <w:b/>
          <w:sz w:val="20"/>
          <w:szCs w:val="20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  <w:t>Predsjednik,  Šefko Crnovršanin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spacing w:before="0" w:after="200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8:26:00Z</dcterms:created>
  <dc:creator>Bilja</dc:creator>
  <dc:description/>
  <dc:language>en-US</dc:language>
  <cp:lastModifiedBy>Mladen</cp:lastModifiedBy>
  <cp:lastPrinted>2014-01-28T11:24:00Z</cp:lastPrinted>
  <dcterms:modified xsi:type="dcterms:W3CDTF">2014-03-26T18:26:00Z</dcterms:modified>
  <cp:revision>2</cp:revision>
  <dc:subject/>
  <dc:title/>
</cp:coreProperties>
</file>