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527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0634-50635 od 12.09.2013.godine izjavljene radi poništaja rješenja Uprave Carina br.03/03  D-237/16 od 27.08.2013.godine , na osnovu člana 38 stav 2 Zakona o slobodnom pristupu informacijama (“Sl.list Crne Gore”, br.44/12) i člana 55 stav 4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2.01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encija za zaštitu ličnih podataka i slobodan pristup informacijama je nenadležna da postupa po žalbi NVO Mans br.13/50633-50635 od 12.09.2013.godine izjavljene radi poništaja rješenja Uprave Carina br.03/03  D-237/16  od 27.08.2013.godi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e predmeta dostaviti Ministarstvu finansija na dalje postupanje i odlučivanj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kon o slobodnom pristupu informacijama počeo je da se primjenjuje od 17.02.2013.godine.</w:t>
      </w:r>
      <w:r>
        <w:rPr>
          <w:rFonts w:cs="Tahoma" w:ascii="Tahoma" w:hAnsi="Tahoma"/>
          <w:bCs/>
          <w:color w:val="000000"/>
          <w:sz w:val="20"/>
          <w:szCs w:val="20"/>
        </w:rPr>
        <w:t>Članom 52 Zakona o slobodnom pristupu informacijama propisuje da p</w:t>
      </w:r>
      <w:r>
        <w:rPr>
          <w:rFonts w:cs="Tahoma" w:ascii="Tahoma" w:hAnsi="Tahoma"/>
          <w:color w:val="000000"/>
          <w:sz w:val="20"/>
          <w:szCs w:val="20"/>
        </w:rPr>
        <w:t>ostupci za pristup informacijama koji su započeti prije početka primjene ovog zakona okončaće se po ranijem zakonu. Kako je zahtjev za slobodan pristup informacijma podnijet dana 09.01.2013. godine  a imajući u vidu naprijed pomenutu odredbu zakona Savjet Agencije nalazi da nije nadležan da odlučuje u konkretnom predmetu te će spisi predmet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ti proslijeđeni nadležnom Ministarstvu finansija na dalji postupak i odlučivan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odlučivanja po žalbi NVO Mans br.13/50634-50635 od 12.09.2013.godine Savjet Agencije shodno članu 55 stav 4 Zakona o opštem upravnom postupku utvrdio da je žalba NVO Mans br.13/5063-4-50635 od 12.09.2013.godine predata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3:00Z</dcterms:created>
  <dc:creator>Bilja</dc:creator>
  <dc:description/>
  <dc:language>en-US</dc:language>
  <cp:lastModifiedBy>Mladen</cp:lastModifiedBy>
  <dcterms:modified xsi:type="dcterms:W3CDTF">2014-03-26T18:33:00Z</dcterms:modified>
  <cp:revision>2</cp:revision>
  <dc:subject/>
  <dc:title/>
</cp:coreProperties>
</file>