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780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2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58601 od 16.01.2014.godine izjavljene zbog povrede pravila postupka-nedonošenja rješenja 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>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2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58601 od 16.01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 xml:space="preserve">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58601 od 16.01.2014.godine 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 xml:space="preserve">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2.2014.godine dopisom br.14/742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1:00Z</dcterms:created>
  <dc:creator>Bilja</dc:creator>
  <dc:description/>
  <dc:language>en-US</dc:language>
  <cp:lastModifiedBy>Mladen</cp:lastModifiedBy>
  <cp:lastPrinted>2013-09-13T11:05:00Z</cp:lastPrinted>
  <dcterms:modified xsi:type="dcterms:W3CDTF">2014-03-26T18:31:00Z</dcterms:modified>
  <cp:revision>2</cp:revision>
  <dc:subject/>
  <dc:title/>
</cp:coreProperties>
</file>