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UP II-109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05.03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5/71535 od 31.07.2014.godine izjavljenoj zbog povrede pravila postupka –nedonošenja rješenja Ministarstva nauke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05.03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5/71535 od 31.07.2014.godine izjavljenoj zbog povrede pravila postupk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– nedonošenja rješenja Ministarstva nauk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VO Mans podnijela je žalbu zbog povrede pravila postupka br.15/71535 od 31.07.2014.godine Ministarstva nauke zbog nedonošenja rješenja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03.03.2015.godine dopisom br.1203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Muhamed Gjokaj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46:00Z</dcterms:created>
  <dc:creator>kont1</dc:creator>
  <dc:description/>
  <dc:language>en-US</dc:language>
  <cp:lastModifiedBy>Itana</cp:lastModifiedBy>
  <cp:lastPrinted>2015-02-23T12:25:00Z</cp:lastPrinted>
  <dcterms:modified xsi:type="dcterms:W3CDTF">2015-03-13T13:46:00Z</dcterms:modified>
  <cp:revision>2</cp:revision>
  <dc:subject/>
  <dc:title/>
</cp:coreProperties>
</file>