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 14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9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4/74233-74236 od 31.12.2014.izjavljene zbog povrede pravila postupka- nedonošenja  rješenja Javne predškolske ustvanove “ Dragan Kovačević ” Nikšić, na osnovu člana 38 stav 2 Zakona o slobodnom pristupu informacijama (“Sl.list Crne Gore”, br.44/12) i člana 242 stav 2 Zakona o opštem upravnom postupku (“Sl.list Crne Gore”, br .60/03, 73/10 i 32/11)je na održanoj sjednici dana 18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4233-74236 od 31.12.2014.izjavlje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Javne predškolske ustvanove “Dragan Kovačević ”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4233-74236 od 31.12.2014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Javne predškolske ustvanove “ Dragan Kovačević ” Nikšić izjavlje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8.02.2015.godine dopisom br.81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Bilja</dc:creator>
  <dc:description/>
  <dc:language>en-US</dc:language>
  <cp:lastModifiedBy>Itana</cp:lastModifiedBy>
  <cp:lastPrinted>2015-02-17T14:56:00Z</cp:lastPrinted>
  <dcterms:modified xsi:type="dcterms:W3CDTF">2015-03-13T13:28:00Z</dcterms:modified>
  <cp:revision>2</cp:revision>
  <dc:subject/>
  <dc:title/>
</cp:coreProperties>
</file>