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UP II-168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23.02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5/74200 od 31.12.2014.godine izjavljenoj zbog povrede pravila postupka –nedonošenja rješenja Ministarstva poljoprivrede i ruralnog razvoja 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20.02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5/74200 od 31.12.2014.godine izjavljenoj zbog povrede pravila postupk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– nedonošenja rješenja Ministarstva poljoprivrede i ruralnog razvoja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VO Mans podnijela je žalbu zbog povrede pravila postupka br.15/74200 od 31.12.2014.godine Ministarstva poljoprivrede i ruralnog razvoja zbog nedonošenja rješenja 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20.02.2015.godine dopisom br.887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Muhamed Gjokaj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54:00Z</dcterms:created>
  <dc:creator>kont1</dc:creator>
  <dc:description/>
  <dc:language>en-US</dc:language>
  <cp:lastModifiedBy>Itana</cp:lastModifiedBy>
  <cp:lastPrinted>2015-02-23T12:25:00Z</cp:lastPrinted>
  <dcterms:modified xsi:type="dcterms:W3CDTF">2015-03-13T13:54:00Z</dcterms:modified>
  <cp:revision>2</cp:revision>
  <dc:subject/>
  <dc:title/>
</cp:coreProperties>
</file>