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r.UP II 231/14-1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0.02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XX br.1799 od 11.11.2014.godine izjavljene zbog poništaja akta JU SMŠ “Mladost” iz Tivta br.1772 od 31.10.2014.godine , na osnovu člana 38 stav 2 Zakona o slobodnom pristupu informacijama (“Sl.list Crne Gore”, br.44/12) i člana 242 stav 2 Zakona o opštem upravnom postupku (“Sl.list Crne Gore”, br .60/03, 73/10 i 32/11)je na održanoj sjednici dana 17.02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XX br.1799 od 11.11.2014.godine izjavljene zbog poništaja akta JU SMŠ “Mladost” iz Tivta br.1772 od 31.10.2014.godin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X podnio je žalbu br.1799 od 11.11.2014.godine  koja je izjavljena zbog poništaja akta JU SMŠ “Mladost” iz Tivta br.1772 od 31.10.2014.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XX je dana 26.01.2015.godine telefonskim putem što je konstatovano službenom zabilješkom br.181/15 obavijestio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XX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8:00Z</dcterms:created>
  <dc:creator>Bilja</dc:creator>
  <dc:description/>
  <dc:language>en-US</dc:language>
  <cp:lastModifiedBy>Itana</cp:lastModifiedBy>
  <cp:lastPrinted>2015-02-20T11:04:00Z</cp:lastPrinted>
  <dcterms:modified xsi:type="dcterms:W3CDTF">2015-03-13T13:38:00Z</dcterms:modified>
  <cp:revision>2</cp:revision>
  <dc:subject/>
  <dc:title/>
</cp:coreProperties>
</file>